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3"/>
          <w:szCs w:val="23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3"/>
          <w:szCs w:val="2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那東方的星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譚俊德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>馬太福音二章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3"/>
          <w:szCs w:val="23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  <w:t>: 2010-12-5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3"/>
          <w:szCs w:val="23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3"/>
          <w:szCs w:val="23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馬太福音第二章講述幾個博士透過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東方看見他的星」的引導，尋著耶穌基督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東方的星肯定是一顆特別的星，對當時的人來說是新鮮的事。一般人對新事物有三種不同的反應。第一種反應是持敵視、否定的態度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就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希律王。希律王是當時猶太地的王，怎可能有別的王？假若有別的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出現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這豈不是對希律的王位有威脅？第二種反應是對事件莫不關心，正如祭司長和民間的文士。當希律王傳召他們的時候，他們回答希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王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根據先知書的記載，耶穌應誕生在猶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大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地的伯利恆。他們回覆希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後，聖經沒有記載祭司長及文士有任何行動，顯示他們對這「星」及新生王沒有多大興趣。最後一種反應是懷著興奮的心情去探索，就如幾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東方來的博士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幾個博士為何要從老遠的東方來看耶穌？他們很可能是天文學專家，對星象有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很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深入的認識。他們看見這「星」，便知道這「星」是跟他們所有已認知的星有分別。他們因著明白及知道這「星」的與眾不同，所以從知道轉化成行動。幾個博士可能花盡他們所有的從東方到伯利恆，而且帶著極珍貴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黃金、乳香及沒藥作為禮物獻給耶穌。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從路程的遙遠及禮物的珍貴，可看出幾個博士的付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有多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而且意義還不止於此。幾個博士來見的是一個嬰孩，見過這嬰孩後他們便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要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返回東方。耶穌從嬰孩到 作王，可能要數十年時間，他們根本沒有機會等候數十年；況且他們已返回老家，數十年後亦不會再見到耶穌。因為他們會根本得不著任何利益，所以可以推斷他們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懷著一個單純的心：就是要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來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朝拜這個新生王嬰孩。再進一步說，博士們看見耶穌及馬利亞時，他們母子並不是住在皇宮或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豪宅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而是一所普通的「房子」。以他們 博士的身份，進入一所普通的「房子」，不單沒有失望，反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很高興地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朝拜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這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嬰孩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是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何等的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謙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卑！證明這幾個博士很明白這「星」的意義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其實耶穌一家從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耶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出生便顛沛流離，從猶太的伯利恆到埃及，輾轉到拿撒勒，究竟他們如何維持生計？有一個可能是耶穌一家藉著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幾個博士的數份貴重禮 物，渡過了艱苦的年日。這幾個博士可能沒有想過上帝會如此重用他們的禮物。今天我們作為基督徒，是否明白上帝的旨意？只有真正的明白，才能像博士們一樣存著單純的心去為上帝付出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  <w:tab/>
        <w:tab/>
        <w:tab/>
        <w:t xml:space="preserve">      </w:t>
        <w:tab/>
        <w:tab/>
        <w:t xml:space="preserve">       </w:t>
        <w:tab/>
        <w:tab/>
        <w:tab/>
        <w:t xml:space="preserve">   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24:00Z</dcterms:created>
  <dc:creator>anna lam</dc:creator>
  <dc:description/>
  <dc:language>en-US</dc:language>
  <cp:lastModifiedBy>anna lam</cp:lastModifiedBy>
  <dcterms:modified xsi:type="dcterms:W3CDTF">2010-12-24T16:24:00Z</dcterms:modified>
  <cp:revision>1</cp:revision>
  <dc:subject/>
  <dc:title>講道摘要</dc:title>
</cp:coreProperties>
</file>